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2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73</w:t>
      </w:r>
    </w:p>
    <w:p>
      <w:pPr>
        <w:pStyle w:val="Normal"/>
        <w:tabs>
          <w:tab w:val="clear" w:pos="708"/>
          <w:tab w:val="left" w:pos="2535" w:leader="none"/>
        </w:tabs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yrektora GOSiR</w:t>
        <w:br/>
        <w:t>z dnia 18.11.2024 roku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6840" w:leader="none"/>
          <w:tab w:val="left" w:pos="8550" w:leader="dot"/>
        </w:tabs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……………………., dn. </w:t>
        <w:tab/>
      </w:r>
    </w:p>
    <w:p>
      <w:pPr>
        <w:pStyle w:val="Normal"/>
        <w:spacing w:lineRule="atLeast" w:line="100" w:before="0" w:after="0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0" w:leader="dot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</w:t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imię i nazwisko pracownika GOSiR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mnie ze Standardami Ochrony Małoletnich w GOSi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o mnie z „Polityką Ochrony Małoletnich przed Krzywdzeniem” obowiązującą w GOSi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obowiązuję się do przestrzegania postanowień zawartych w dokumentach, o których mowa w ust.1 pkt 1 i 2 niniejszego oświadczenia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30" w:leader="dot"/>
          <w:tab w:val="left" w:pos="6300" w:leader="none"/>
          <w:tab w:val="left" w:pos="9000" w:leader="dot"/>
        </w:tabs>
        <w:spacing w:lineRule="atLeast" w:line="100" w:before="0" w:after="0"/>
        <w:ind w:left="609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</w:t>
        <w:tab/>
      </w:r>
    </w:p>
    <w:p>
      <w:pPr>
        <w:pStyle w:val="Normal"/>
        <w:spacing w:lineRule="atLeast" w:line="100" w:before="0" w:after="0"/>
        <w:ind w:left="609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odpis 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40:00Z</dcterms:created>
  <dc:creator>Łukaqsz Ratajczak</dc:creator>
  <dc:description/>
  <cp:keywords/>
  <dc:language>en-US</dc:language>
  <cp:lastModifiedBy>Łukaqsz Ratajczak</cp:lastModifiedBy>
  <dcterms:modified xsi:type="dcterms:W3CDTF">2024-11-18T22:41:00Z</dcterms:modified>
  <cp:revision>1</cp:revision>
  <dc:subject/>
  <dc:title>Załącznik nr 2 </dc:title>
</cp:coreProperties>
</file>